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" w:after="20"/>
        <w:rPr>
          <w:lang w:val="uk-UA"/>
        </w:rPr>
      </w:pPr>
      <w:r>
        <w:rPr>
          <w:lang w:val="uk-UA"/>
        </w:rPr>
      </w:r>
    </w:p>
    <w:p>
      <w:pPr>
        <w:pStyle w:val="Style15"/>
        <w:spacing w:before="48" w:after="20"/>
        <w:rPr/>
      </w:pPr>
      <w:r>
        <w:rPr>
          <w:b/>
          <w:lang w:val="uk-UA"/>
        </w:rPr>
        <w:t xml:space="preserve">                                                    </w:t>
      </w:r>
      <w:r>
        <w:rPr/>
        <w:t>Опис вакантної посад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6"/>
      </w:tblGrid>
      <w:tr>
        <w:trPr>
          <w:trHeight w:val="8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bookmarkStart w:id="0" w:name="166"/>
            <w:bookmarkStart w:id="1" w:name="165"/>
            <w:bookmarkStart w:id="2" w:name="164"/>
            <w:bookmarkEnd w:id="0"/>
            <w:bookmarkEnd w:id="1"/>
            <w:bookmarkEnd w:id="2"/>
            <w:r>
              <w:rPr>
                <w:color w:val="000000"/>
                <w:spacing w:val="4"/>
                <w:lang w:val="uk-UA"/>
              </w:rPr>
              <w:t>Найменування і місце знаходження державного орган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міськрайонний суд Тернопільської області, вул. Котляревського, 34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Назва та категорія посади стосовно якої прийнято рішення про необхідність призначення в період дії воєнного стан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Судовий розпорядник, категорія «В»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Посадові обов’яз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дійснення перевірки та забезпечення готовності залу судового засідання чи іншого приміщення, у разі проведення виїзного засідання, та повідомлення про це головуючого судді. Взаємодія з працівниками апарату суду з питань підготовки залу до слухання справи. Забезпечення безпечних умов роботи суддям та працівникам апарату суду в залі судового засідання, іншому приміщенні, в разі проведення судом виїзного засід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своєчасним направленням вимоги на відконвоювання до приміщення суду працівниками конвойної служби та/або поліції затриманих осіб, та таких які перебувають під вартою. Повідомлення головуючого судді про неможливості або зміни часу відконвоювання до приміщення суду. Координація діяльності з керівниками підрозділів конвойної служби Національною поліцією України, Національною гвардією України щодо своєчасної відконвоювання підозрюваних і затриманих осіб у судове засідання, для ознайомлення з матеріалами судових справ та аудіо записами судових засі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з урахуванням кількості місць, конкретні місця розміщення та можливу кількість осіб, які можуть бути присутні в залі судового засідання. Розміщення представників преси з стаціонарними засобами для транслювання судового процесу, з урахуванням плану евакуації з приміщення суду та з дотриманням соціальної дистанції між присутніми відвідувачами та працівниками апарату су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конання учасниками судового процесу та іншими особами, які перебувають у залі судового засідання, розпоряджень головуючого судді в судовому засіданні. Забезпечення дотримання вимог процесуального законодавства щодо виключення можливості спілкування допитаних судом свідків з тими, яких суд ще не допита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забезпечення ведення судового засідання в режимі відео-конференції зв’язку на підставі ухвал інших су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конання вимог процесуального законодавства щодо проведення закритого судового засідання, а саме обмеження входу до зали судового засідання сторонніх осі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доступу до приміщення суду та зали судового засідання осіб з обмеженими фізичними можливостями під час реалізації ними своїх пра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ення протоколів про адміністративні правопорушення, передбачені статтею 185-3 Кодексу України про адміністративні правопоруш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ля забезпечення невідкладного розгляду справи з питань, що виникають в процесі її слухання, за розпорядженням головуючого здійснює термінову доставку в установи та організації листів, ухвал, викликів та інших документів.</w:t>
            </w:r>
          </w:p>
          <w:p>
            <w:pPr>
              <w:pStyle w:val="Normal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доручення голови суду, керівника апарату суду щодо організації роботи суду. Виконання вимог Інструкції з діловодства та інших обов’язків, які не перелічені в інструкції, але витікають зі змісту нормативних актів, наказів та вказівок, які входять до компетенції судового розпорядника.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2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spacing w:before="48" w:after="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ови оплати прац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садовий оклад –8591 грн;                                                        - надбавка за ранг державного службовця;                           - надбавка за вислугу років – 2 відсотки посадового окладу за кожний рік стажу державної служби, але не більше 30 відсотків посадового окладу; - інші виплати, премії – у разі встановлення</w:t>
            </w:r>
          </w:p>
        </w:tc>
      </w:tr>
      <w:tr>
        <w:trPr>
          <w:trHeight w:val="2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>На період воєнного стану. 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 оголошується конкурс, передбачений відповідним законом. Граничний строк перебування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Перелік документів, які необхідно надати для участі у доборі на посаду державної служби в період дії воєнного стану, в тому числі спосіб поданн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а, яка бажає взяти участь у доборі, подає резюме, в якому обов’язково зазначається така інформація: прізвище, ім’я, по батькові кандидата;                 інформація для зворотного зв’язку (контактний номер телефону, електронна адреса);                                  реквізити документа, що посвідчує особу та підтверджує громадянство України;                                     підтвердження наявності відповідного ступеня вищої освіти;                                                                  підтвердження рівня вільного володіння державною мовою (за наявності) та інш. 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 xml:space="preserve">Прізвище, ім’я та по батькові, номер телефону та адреса електронної пошти особи,яка надає інформацію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процька Тамара Миколаївна (0352) 25-94-31 kadry@tem.te.court.gov.ua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Освіта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 за спеціальністю «Право», «Правоохоронна діяльність»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олодіння державною мово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>Вільне володіння, що підтверджено державним сертифікатом про рівень володіння державною мовою (сертифікат подається за наявності або протягом трьох місяців з дня припинення чи скасування воєнного стану)</w:t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b/>
                <w:color w:val="000000"/>
                <w:lang w:val="uk-UA"/>
              </w:rPr>
              <w:t>Інші вимоги до професійної компетентності</w:t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ективність аналізу  та висновків                                                                                             Комунікація та взаємодія                                                                                        Досягнення результатів                                                                                          Ефективність координації з іншими                                                                              Управління конфліктами                                                                                                            Орієнтація на професійний розвиток                                                                                        Самоорганізація та самостійність в роботі                                                                               Відповідальність                                                                                                                        Доброчесність</w:t>
            </w:r>
          </w:p>
        </w:tc>
      </w:tr>
    </w:tbl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3" w:name="183"/>
      <w:bookmarkStart w:id="4" w:name="181"/>
      <w:bookmarkStart w:id="5" w:name="179"/>
      <w:bookmarkStart w:id="6" w:name="177"/>
      <w:bookmarkStart w:id="7" w:name="175"/>
      <w:bookmarkStart w:id="8" w:name="174"/>
      <w:bookmarkStart w:id="9" w:name="173"/>
      <w:bookmarkStart w:id="10" w:name="183"/>
      <w:bookmarkStart w:id="11" w:name="181"/>
      <w:bookmarkStart w:id="12" w:name="179"/>
      <w:bookmarkStart w:id="13" w:name="177"/>
      <w:bookmarkStart w:id="14" w:name="175"/>
      <w:bookmarkStart w:id="15" w:name="174"/>
      <w:bookmarkStart w:id="16" w:name="173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48" w:after="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lang w:val="uk-U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/>
    <w:rPr>
      <w:lang w:val="uk-UA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6:00Z</dcterms:created>
  <dc:creator>Ставицька</dc:creator>
  <dc:description/>
  <cp:keywords/>
  <dc:language>en-US</dc:language>
  <cp:lastModifiedBy>Тамара Миколаївна</cp:lastModifiedBy>
  <cp:lastPrinted>2022-12-28T11:02:00Z</cp:lastPrinted>
  <dcterms:modified xsi:type="dcterms:W3CDTF">2024-04-25T06:29:00Z</dcterms:modified>
  <cp:revision>6</cp:revision>
  <dc:subject/>
  <dc:title/>
</cp:coreProperties>
</file>