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даток № 1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казом Керівника апарату Тернопільського міськрайонного суду Тернопільської області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 02.04.2019 № 76-К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МОВИ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ведення конкурсу на зайняття вакантної посади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ержавного службовця категорії «В» – головного спеціаліста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нопільського міськрайонного суду Тернопільської області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trike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16"/>
          <w:szCs w:val="16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0"/>
        <w:gridCol w:w="5846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31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 аналітичну роботу з різних напрямів діяльності суду в межах своїх повноважен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овує та контролює ведення роботи з обліку звернень громадян та юридичних осіб, проводить аналіз роботи суду з розгляду звернен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 дорученням голови суду чи керівника апарату суду розгляда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нення та готує проекти відповідей на н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водить аналіз стану виконання окремих ухвал суду, вносить пропозиції голові суду та керівникові апара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до покращення цієї робо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бере участь у плануванні роботи суду, за дорученням голови суд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eastAsia="uk-UA"/>
              </w:rPr>
              <w:t xml:space="preserve">або керівника апарату здійснює контроль за виконанням окремих розділі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ану роботу су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uk-UA"/>
              </w:rPr>
              <w:t xml:space="preserve">вивчає питання організаційного забезпечення діяльності суду 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uk-UA"/>
              </w:rPr>
              <w:t>готує пропозиції щодо його поліпшення;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постійно підвищує рівень своєї професійної компетентност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ує інші доручення голови суду та керівника апарату суду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нші функціональні обов’язки відповідно до посадової інструкції.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uto" w:line="240" w:before="0" w:after="0"/>
              <w:ind w:left="-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лива робота понад установлену тривалість робочого дня, а також у вихідні, святкові та неробочі дні, у нічний час, що передбачено ст. 56 Закону України «Про державну службу»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ий оклад – 4900 грн., відповідно до Постанови Кабінету Міністрів України від 06 лютого 2019 року №102 «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до посадового окладу за ранг державного службовця відповідно до відповідно до Постанови Кабінету Міністрів України «Питання оплати праці працівників державних органів» № 15 від 18 січня 2017 рок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та доплати відповідно до статті 52 Закону України «Про державну службу» від 10 грудня 2015 року № 889-VIII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строково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статті 25 Закону України від 10 грудня 2015 року № 889-VIII “Про державну службу”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проведення конкурсу на заміщення посад державних службовців, затвердженого постановою Кабінету Міністрів України від 25 березня 2016 року №246 (в редакції постанови Кабінету Міністрів України від 23 травня 2018 року №434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соба,  яка  бажає  взяти  участь  у  конкурсі,  подає  до конкурсної комісії такі документи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   копію паспорта громадянина Україн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исьмову заяву про участь у конкурсі із зазначенням основних мотивів для зайняття посади (за формою згідно з додатком 2 Порядку проведення конкурсу на зайняття посад державної служби) до якої додається резюме у довільній формі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 письмову заяву, в якій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  копію (копії) документа (документів) про освіт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 заповнену особову картку встановленого зразка (за формою, затвердженою наказом Національного агентства України з питань державної служби від 05 серпня 2016 року № 156)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 декларацію особи, уповноваженої на виконання функцій держави або місцевого самоврядування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ін  прийняття  документів 15 календарних днів з дня оприлюднення інформації про проведення конкурсу на  сайті  Національного агентства України  з  питань державної служб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йом документів здійснюється за адресою: м. Тернопіль, вул. І.Котляревського, 34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ймальня голови су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квітня 2019 року о 10 год. 00 хв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адресою: м. Тернопіль, вул. І.Котляревського, 34, зал судових засідань № 12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роцька Тамара Миколаїв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352) 23-63-7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box@tem.te.court.gov.ua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ліфікаційні вимог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ща  освіта за ступенем молодший бакалавр або бакалавр за спеціальністю « Право»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знавство», «Правоохоронна діяльність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требує.</w:t>
              <w:tab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ійна компетентні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  <w:p>
            <w:pPr>
              <w:pStyle w:val="Normal"/>
              <w:tabs>
                <w:tab w:val="clear" w:pos="708"/>
                <w:tab w:val="center" w:pos="279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працювати з інформаціє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ієнтація на досягнення кінцевих результаті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Здатність чітко, ретельно та сумлінно виконувати доручені завданн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міння надавати пропозиції, їх аргументувати та презентува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Вміння раціонально використовувати робочий час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а робота та взаємоді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працювати в команді.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2) </w:t>
            </w:r>
            <w:r>
              <w:rPr>
                <w:rFonts w:cs="Times New Roman"/>
                <w:color w:val="000000"/>
              </w:rPr>
              <w:t>Лояльність по відношенню до колег.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3) </w:t>
            </w:r>
            <w:r>
              <w:rPr>
                <w:rFonts w:cs="Times New Roman"/>
                <w:color w:val="000000"/>
              </w:rPr>
              <w:t>Вміння ефективної координації з іншими.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ийняття змін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датність приймати зміни та змінюватис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використовувати комп`ютерне обладнання та програмне забезпечення, використовувати офісну техніку та оргтехнік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певнений користувач ПК (MS Office, Ліга, Інтернет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ціонально використовувати комп’ютерні засоби для розв’язання задач, пов’язаних з опрацюванням та обробкою інформації, її пошуком, систематизацією, зберіганням та передаванн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исті компетенції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ідповідальні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истемність та самостійність у роботі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Уважність до дета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полегливі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Толерантніст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Своєчасність та оперативність виконання доруч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дотримання високої культури спілкуванн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Вміння працювати в стресових ситуаціях та з великим обсягом інформації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ія Україн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України «Про судоустрій і статус суддів».</w:t>
            </w:r>
          </w:p>
          <w:p>
            <w:pPr>
              <w:pStyle w:val="TableContents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 Про очищення влади».</w:t>
            </w:r>
          </w:p>
          <w:p>
            <w:pPr>
              <w:pStyle w:val="TableContents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Про доступ до публічної інформації».</w:t>
            </w:r>
          </w:p>
          <w:p>
            <w:pPr>
              <w:pStyle w:val="TableContents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Про звернення громадян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струкція з діловодства у місцевих загальних судах, апеляційних судах м. Києва та Севастополя, Апеляційному суді АРК та ВССУ з розгляду цивільних і кримінальних справ, затверджена наказом ДСА України № 173 від 17.12.2013 рок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ня про автоматизовану систему документообігу су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9:00Z</dcterms:created>
  <dc:creator>Андрій Гніданик</dc:creator>
  <dc:description/>
  <cp:keywords/>
  <dc:language>en-US</dc:language>
  <cp:lastModifiedBy>Тамара Миколаївна</cp:lastModifiedBy>
  <cp:lastPrinted>2018-02-07T12:18:00Z</cp:lastPrinted>
  <dcterms:modified xsi:type="dcterms:W3CDTF">2019-04-02T06:56:00Z</dcterms:modified>
  <cp:revision>9</cp:revision>
  <dc:subject/>
  <dc:title/>
</cp:coreProperties>
</file>