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даток № 4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казом в.о. керівника апарату Тернопільського міськрайонного суду Тернопільської області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07 лютого 2018 року № 27-К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МОВИ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ведення конкурсу на зайняття вакантної посади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ержавного службовця категорії «В» – секретаря судового засідання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нопільського міськрайонного суду Тернопільської області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trike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16"/>
          <w:szCs w:val="16"/>
          <w:lang w:eastAsia="en-US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17"/>
        <w:gridCol w:w="5744"/>
        <w:gridCol w:w="26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4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лик та повідомлення в справах, які знаходяться у провадженні судді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іксування судового засідання технічними засобами, ведення журналу судового засідання та протоколу судового засідання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товлення копії судових рішень, направлення копій судових рішень сторонам та іншим особам, які беруть участь у справі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товлення виконавчих листів у справах, за якими передбачено негайне виконання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ня матеріалів судових справ та передача справ до канцелярії суду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ші функціональні обов’язки відповідно до посадової інструкції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лива робота понад установлену тривалість робочого дня, а також у вихідні, святкові та неробочі дні, у нічний час, що передбачено ст. 56 Закону України «Про державну службу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ий оклад – 3500 грн., відповідно до Постанови Кабінету Міністрів України «Про впорядкування структури заробітної плати працівників державних органів, судів, органів та установ системи правосуддя у 2018 році» № 24 від 25.01.2018 рок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до посадового окладу за ранг державного службовця відповідно до відповідно до Постанови Кабінету Міністрів України «Питання оплати праці працівників державних органів» № 15 від 18.01.2017 рок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та доплати відповідно до статті 52 Закону України «Про державну службу» від 10.12.2015 № 889-VIII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овість – на період відпустки основного працівника для догляду за дитиною до досягнення нею трирічного вік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но до статті 25 Закону України від 10 грудня 2015 року № 889-VIII “Про державну службу” та Порядку проведення конкурсу на зайняття посад державної служби, затвердженого Постановою Кабінету Міністрів  України  від  25  березня  2016  року  №  246 (в редакції постанови Кабінету Міністрів України від 18.08.2017 №648), особа,  яка  бажає  взяти  участь  у  конкурсі,  подає  до конкурсної комісії такі документ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пію паспорта громадянина Україн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исьмову заяву про участь у конкурсі із зазначенням основних мотивів для зайняття посади (за формою згідно з додатком 2 Порядку проведення конкурсу на зайняття посад державної служби) до якої додається резюме у довільній формі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исьмову заяву, в якій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копію (копії) документа (документів) про освіт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заповнену особову картку встановленого зразка (за формою, затвердженою наказом Національного агентства України з питань державної служби від 05.08.2016 року № 156)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декларацію особи, уповноваженої на виконання функцій держави або місцевого самоврядування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 прийняття  документів 20 календарних днів з дня оприлюднення інформації про проведення конкурсу на  сайті  Національного агентства України  з  питань державної служб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ом документів здійснюється за адресою: м. Тернопіль, вул. І.Котляревського, 34, приймальня голови суд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 березня 2018 року о 10 год. 00 хв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адресою: м. Тернопіль, вул. І.Котляревського, 34, зал судових засідань № 1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роцька Тамара Миколаї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352) 23-63-7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box@tem.te.court.gov.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ліфікаційні вимо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ща  освіта за ступенем молодший бакалавр або бакалавр за спеціальністю « Право»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знавство», «Правоохоронна діяльність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требує.</w:t>
              <w:tab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ійна компетентн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  <w:p>
            <w:pPr>
              <w:pStyle w:val="Normal"/>
              <w:tabs>
                <w:tab w:val="clear" w:pos="708"/>
                <w:tab w:val="center" w:pos="279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здатність чітко, ретельно та сумлінно виконувати доручені завданн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міння надавати пропозиції, їх аргументувати та презентува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вміння раціонально використовувати робочий час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працювати в команді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міння ефективної координації з інши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міння надавати зворотній зв`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використовувати комп`ютерне обладнання та програмне забезпечення, використовувати офісну техніку та оргтехнік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певнений користувач ПК (MS Office, Ліга, Інтернет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ціонально використовувати комп’ютерні засоби для розв’язання задач, пов’язаних з опрацюванням та обробкою інформації, її пошуком, систематизацією, зберіганням та передавання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исті компетенції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истемність та самостійність у роботі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вміння швидко навчатис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толерантніст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своєчасність та оперативність виконання доручен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дотримання високої культури спілкуванн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бути відкритим до співпраці з метою підвищення якості послуг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вміння працювати в стресових ситуаціях та з великим обсягом інформації.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Закону України «Про запобігання корупції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и України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 судоустрій і статус суддів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Інструкція з діловодства у місцевих загальних судах, апеляційних судах м. Києва та Севастополя, Апеляційному суді АРК та ВССУ з розгляду цивільних і кримінальних справ, затверджена наказом ДСА України № 173 від 17.12.2013 рок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Інструкція про порядок  роботи із технічними засобами фіксування судового процесу (судового засідання)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ення про автоматизовану систему документообігу суду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4:00Z</dcterms:created>
  <dc:creator>Андрій Гніданик</dc:creator>
  <dc:description/>
  <cp:keywords/>
  <dc:language>en-US</dc:language>
  <cp:lastModifiedBy>Андрій Гніданик</cp:lastModifiedBy>
  <dcterms:modified xsi:type="dcterms:W3CDTF">2018-02-07T10:04:00Z</dcterms:modified>
  <cp:revision>6</cp:revision>
  <dc:subject/>
  <dc:title/>
</cp:coreProperties>
</file>